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t-HSlink utility.  (c) 1992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13-884-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   "   "    BBS midnight to 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x+(c) and HSLINK(c)               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LEASE READ THIS FILE CAREFULLY BEFORE/WHILE INSTALLING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LSO, PLEASE SEE THE READ.ME FILE IN THIS ARCHIV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 WCHSLINK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Description for automatic desc progs like AUTO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Revision history of WCHSLINK, latest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BAT  Sample POSTC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.BAT        Sample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BAT        Sample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TILS.LST  List of all my WC3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.DOC      This Document/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CK.EXE    Program to test for uncompleted HSLIN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D.EXE     Download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1.EXE    Upload converter progra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2.EXE    Upload converter progra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.ZIP      Utilities to let Qmodem's BEW work with HSLINK, DSZ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:  This version ONLY SUPPORTS COM1 AND COM2.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COM3 and up, is DESQview optimized 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few more features such as the ability to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x.BBS notice to anyone who fails to complete (add 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tc.) after a Bidirectional HSLINK transfer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release are NOT CRIPPLED, have no 'time-bom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write any 'secret' files or write into any exist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ystem or program files.  See 'REGISTRATION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use COM3 or COM4 with 'standard' addresses and IRQ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y work properly. 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ill run fine in DV, but is not optimiz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(c) is a widely distributed and frequently updated Beta of a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(as well as one-way) high speed file transfer protocol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y Samuel Smith.  The first non-Beta versioin has just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as HSLINK10.ZIP (1/14/92).  If you plan to offer this protoco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ry to keep the latest version installed. Note that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erform very well on a USR HST modem, since its back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...but it _will_ work.  Some comments have been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t can NOT be used with an HST but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archive will enable you to use HS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(one-way) *AND BIDIRECTIONAL* transfers to and from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+ BBS.  The implementation is not quite 'perfect' in tha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perform ONE ADDITIONAL STEP after doing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is, however, quite simple, and the user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go about it by the enclosed program WCHS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read these instructions carefully---the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plicated, but it MUST be followed properly.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rectory paths specified in the included .BAT files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explain how your users will do a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first step is just as explained in the HSLink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user picks the file(s) he wishes to DOWNload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usual, chooses [H]slink (or whatever letter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), and when Wildcat instructs him to begin th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itiates an UPLOAD using HsLink from his usual COMM progra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t what file(s) to SEND (upload)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 will perform the transfers, and when it is finished, your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whatever it's named) will call the program WCHSD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if HSLINK RECEIVED any files (UPloads to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that is)...and if so, will instruct the us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entering [U] from the Files menu when it re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SLink and WAIT for the prompts: 'Do you wish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is file', 'Enter Description', and so forth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OT TO INITIATE ANOTHER UPLOAD AT THAT TIME - ONL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SKING FOR TH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same message on your BBS screen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0 seconds to 'press a key', which should be sufficient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instructions.  If he does not press a key, Wil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nyway after 3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scriptions, etc. have been entered for all files, WIL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normal SCANFILE testing routine for the uploa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NORMAL UPLOAD.  (Since you probably use something like ZIPLAB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(c), etc.  Note that AUTODESC, my automatic descrip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ng program, DOES function properly in this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ssible problems that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user attempts to UPLOAD files again after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is complete.  This will result in incom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hich will probably cause WILDCAT to do who know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ll seen this...different menus coming up,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, of course, by a protocol sending (usually compresse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tended to answer prompts from Wildcat or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. If, however, he DOES finis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properly, he can then successfully upload and/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iles using any suppor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cause any serious problem, but the uplo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, have wrong descriptions, or the user may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ghtened by the furious activity caused by sending non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, and hang up.  I suggest posting a bulletin 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some instructions for doing HSLin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user fails to complete the transfer procedure...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lect [U]pload and enter the information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alread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is works a little differently with WC 3.01 and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.01, it will 'accept' the 'uploads', THEN ask for the '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', 'description', etc.  With 3.02, it will wan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 FIRST---and then will complete the 'upload'...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ormally even if more files are found than were describ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LOGS OFF BEFORE DOING THIS (Actually, he can EX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o OTHER THINGS, then come BACK and do the 'Upload'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!), the HS uploads will be moved into a designated 'h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 note will be put into the appropriate ACTIVITY.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notifying you that he did not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whatever you like with the uploaded files afterw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intact in your 'hold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.now how to set all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it step by step -- (5 steps) - you gotta do '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from your Wildcat HOME directory, in DO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cwork\node#\ep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'#' above with the NODE NUMBER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it in more than 1 node,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th the appropriate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EVER installed EXTERNAL PROTOCOLS, you may g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ke 'unable to create directory'. 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eed to fir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cwork\node#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ame as above for the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\ep directory, then create the \temp dir under 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put all 4 of the .EXE files in this archive (WCHS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SU1.EXE, WCHSU2.EXE, and WCHSCK.EXE) someplac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your WCNODEID=   Environment variable is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using this package. (page 278 in my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 up HSLINK as an External Protocol in Makewild.  I use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ownload (Send) batch file, and RH.BAT for UPloads (Rece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'batch transfers'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s are included in this archive. 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SHOWN in the included examples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se batch files go in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wnload from Wildcat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A -R -HS -NV -Uc:\wc30\wcwork\node%WCNODEID%\ep\temp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wc30\all.ok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d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adjust the pathnames in lines 3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WC setup drive\dir, etc.  Check the HS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HSLINK command line parameters.  Take out the RE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'echo off' at the top, if you prefer.  Be sure you have an 'ALL.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roper place (or, you can use another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just so WILDCAT can detect a TRANSFER.BAD file in the \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a transfer f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R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 to Wildcat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A -R -HS -NV -Ud:\wc30\wcwork\node%WCNODEID%\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s that will be needed here are the paths to your \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fer to the HS Docs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as above for SH.BAT concerning REMs and 'echo of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or edit a POSTCALL.BAT file, in your WC HOM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sck c:wc30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|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rive\directory where UNCOMPLETED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 are to be MOVED to.  A note in your ACTIVITY.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inform you when this is done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WCHSCK will create it for you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will NOT BE IN YOUR WILDCAT FILE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who sent them will NOT BE CREDITED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wnloads and Uploads (One-way transfers)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..NO extra steps are requir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only thing different required of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a BIDIRECTIONAL transfer, he needs to do [U]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[F]iles Menu, select [H]Slink, and simply WAIT (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until Wildcat asks for the 'password protect', '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WCHSD program will specifically instruct hi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ocedures are required for you, the SYSOP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your 'hold' directory for 'uncompleted' upload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uploader to explain the correct proced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register this program, you will get another quick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utomatically create a USERx.BBS file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complete the file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running on several 3.01 and 3.02 systems and so f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d any problems, but as with any software that mus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environments, some bugs are possible.  I make no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ies that these programs will perform properly in all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come any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used for a reasonable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its installation for evaluation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, a $10 registration to the above addres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$25 or more will constitute registration to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LL of my other WC3 utilities!  Registration of cour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ull phone/bbs support and even customization you may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s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